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</w:t>
      </w:r>
      <w:r>
        <w:rPr>
          <w:rFonts w:cs="Arial" w:ascii="Arial" w:hAnsi="Arial"/>
          <w:sz w:val="22"/>
          <w:szCs w:val="22"/>
          <w:lang w:eastAsia="ar-SA"/>
        </w:rPr>
        <w:t>REPUBLIKA HRVATSKA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UBROVAČKO – NERETVANSKA ŽUPANIJA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                </w:t>
      </w:r>
      <w:r>
        <w:rPr>
          <w:rFonts w:cs="Arial" w:ascii="Arial" w:hAnsi="Arial"/>
          <w:bCs/>
          <w:sz w:val="22"/>
          <w:szCs w:val="22"/>
          <w:lang w:eastAsia="ar-SA"/>
        </w:rPr>
        <w:t>GRAD DUBROVNIK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eastAsia="ar-SA"/>
        </w:rPr>
        <w:t>G r a d s k o   v i j e ć e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LASA: 400-06/24-02/01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RBROJ: 2117-1-09-25-21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Dubrovnik,  </w:t>
      </w:r>
      <w:bookmarkStart w:id="0" w:name="_Hlk180571340"/>
      <w:r>
        <w:rPr>
          <w:rFonts w:cs="Arial" w:ascii="Arial" w:hAnsi="Arial"/>
          <w:sz w:val="22"/>
          <w:szCs w:val="22"/>
          <w:lang w:eastAsia="ar-SA"/>
        </w:rPr>
        <w:t xml:space="preserve">14. travnja </w:t>
      </w:r>
      <w:bookmarkEnd w:id="0"/>
      <w:r>
        <w:rPr>
          <w:rFonts w:cs="Arial" w:ascii="Arial" w:hAnsi="Arial"/>
          <w:sz w:val="22"/>
          <w:szCs w:val="22"/>
          <w:lang w:eastAsia="ar-SA"/>
        </w:rPr>
        <w:t>2025.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45. Zakona o Proračunu („Narodne novine“, broj 144/21) i članka 39. Statuta Grada Dubrovnika („Službeni glasnik Grada Dubrovnika“, broj  2/21),  Gradsko vijeće Grada Dubrovnika na 41. sjednici, održanoj 14. travnja 2025. donijelo je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ZMJENE I DOPUNE PRORAČUNA GRADA DUBROVNIKA ZA 2025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 PROJEKCIJA ZA 2026. I  2027. GODINU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10" w:leader="none"/>
        </w:tabs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-240" w:leader="none"/>
          <w:tab w:val="left" w:pos="510" w:leader="none"/>
          <w:tab w:val="left" w:pos="1080" w:leader="none"/>
        </w:tabs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7230" w:leader="none"/>
          <w:tab w:val="left" w:pos="87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Proračunu Grada Dubrovnika za 2025. godinu i projekcija za 2026. i 2027. godinu („Službeni glasnik Grada Dubrovnika“, broj  27/24) u njegovom Općem dijelu članak 1. mijenja se i glasi: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7230" w:leader="none"/>
          <w:tab w:val="left" w:pos="87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7230" w:leader="none"/>
          <w:tab w:val="left" w:pos="878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 xml:space="preserve">Proračun Grada Dubrovnika za 2025. godinu i projekcije za 2026. i 2027. godinu, mijenja se u dijelu koji se odnosi na 2025. godinu,  a sastoji se od:“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7246" w:leader="none"/>
          <w:tab w:val="left" w:pos="8222" w:leader="none"/>
          <w:tab w:val="center" w:pos="8480" w:leader="none"/>
          <w:tab w:val="left" w:pos="8647" w:leader="none"/>
          <w:tab w:val="left" w:pos="8789" w:leader="none"/>
          <w:tab w:val="center" w:pos="9668" w:leader="none"/>
        </w:tabs>
        <w:spacing w:before="290" w:after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PLAN                      POVEĆANJE /        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29" w:leader="none"/>
          <w:tab w:val="center" w:pos="8480" w:leader="none"/>
          <w:tab w:val="right" w:pos="9959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2025</w:t>
      </w:r>
      <w:r>
        <w:rPr>
          <w:rFonts w:cs="Arial" w:ascii="Arial" w:hAnsi="Arial"/>
          <w:sz w:val="16"/>
          <w:szCs w:val="16"/>
        </w:rPr>
        <w:tab/>
        <w:t xml:space="preserve">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2025.     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13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A.   RAČUN PRIHODA I RASHODA  </w:t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23" w:leader="none"/>
        </w:tabs>
        <w:spacing w:before="6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Prihodi poslovanja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140.600.483                1.638.433                       142.238.916</w:t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45" w:leader="none"/>
          <w:tab w:val="right" w:pos="9923" w:leader="none"/>
        </w:tabs>
        <w:spacing w:before="63" w:after="0"/>
        <w:rPr/>
      </w:pPr>
      <w:r>
        <w:rPr>
          <w:rFonts w:cs="Arial" w:ascii="Arial" w:hAnsi="Arial"/>
          <w:b/>
          <w:sz w:val="16"/>
          <w:szCs w:val="16"/>
        </w:rPr>
        <w:t xml:space="preserve">7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  650.830                                                             650.830</w:t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45" w:leader="none"/>
          <w:tab w:val="right" w:pos="9923" w:leader="none"/>
        </w:tabs>
        <w:spacing w:before="6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Rashodi poslovanja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102.959.117                 -195.400                       102.763.717</w:t>
      </w:r>
    </w:p>
    <w:p>
      <w:pPr>
        <w:pStyle w:val="Normal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45" w:leader="none"/>
          <w:tab w:val="right" w:pos="9923" w:leader="none"/>
        </w:tabs>
        <w:spacing w:before="63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Rashodi za nabavu nefinancijske imovine                53.226.575                1.833.833</w:t>
      </w:r>
      <w:r>
        <w:rPr>
          <w:rFonts w:cs="Arial" w:ascii="Arial" w:hAnsi="Arial"/>
          <w:b/>
          <w:sz w:val="16"/>
          <w:szCs w:val="16"/>
        </w:rPr>
        <w:t xml:space="preserve">                         55.060.408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B.   RAČUN   FINANCIRANJ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b/>
          <w:sz w:val="16"/>
          <w:szCs w:val="16"/>
        </w:rPr>
        <w:tab/>
        <w:t xml:space="preserve">          18.876.600                                                       18.876.6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5               </w:t>
      </w:r>
      <w:r>
        <w:rPr>
          <w:rFonts w:cs="Arial" w:ascii="Arial" w:hAnsi="Arial"/>
          <w:b/>
          <w:bCs/>
          <w:sz w:val="16"/>
          <w:szCs w:val="16"/>
        </w:rPr>
        <w:t xml:space="preserve">Izdaci za financijsku imovinu i otplate zajmova             4.365.176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4.365.176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C.   PRIJENOSI  SREDSTVA IZ PRETHODNIH GODI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sz w:val="16"/>
          <w:szCs w:val="16"/>
        </w:rPr>
        <w:t xml:space="preserve">              Vlastiti izvori  višak/manjak  sredstava             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ab/>
        <w:t xml:space="preserve">               422.955                                                            422.955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spacing w:before="198" w:after="0"/>
        <w:rPr/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D.   REKAPITULACIJ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10" w:color="000000"/>
          <w:left w:val="single" w:sz="4" w:space="2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RIHODI:  (6+7+8+9)                                                                      160.550.868              1.638.433                         162.189.301</w:t>
      </w:r>
    </w:p>
    <w:p>
      <w:pPr>
        <w:pStyle w:val="Normal"/>
        <w:widowControl w:val="false"/>
        <w:pBdr>
          <w:top w:val="single" w:sz="4" w:space="10" w:color="000000"/>
          <w:left w:val="single" w:sz="4" w:space="2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160.550.868              1.638.433                        162.189.301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1"/>
        <w:gridCol w:w="1442"/>
        <w:gridCol w:w="1179"/>
        <w:gridCol w:w="1207"/>
        <w:gridCol w:w="773"/>
      </w:tblGrid>
      <w:tr>
        <w:trPr>
          <w:tblHeader w:val="true"/>
          <w:trHeight w:val="451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  A  Ž  E  T  A  K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 2025. (1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većanje /smanjenje  (2.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vi plan (3.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600.48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38.916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83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83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59.117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5.40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63.717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26.57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3.833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60.408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lika - višak/manjak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934.379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934.379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6.6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6.600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76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76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o - zaduživanje/financiranj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11.424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11.424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PRORAČUN UKUPN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RIHODI I PRIM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27.91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766.346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RASHODI I IZDA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550.868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189.301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RAZLIKA - VIŠAK/MANJAK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2.95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2.955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 RASPOLOŽIVA SREDSTVA IZ PRETHODNIH GODIN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 prenešeni (+/-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95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955,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1"/>
        <w:gridCol w:w="1442"/>
        <w:gridCol w:w="1179"/>
        <w:gridCol w:w="1181"/>
        <w:gridCol w:w="799"/>
      </w:tblGrid>
      <w:tr>
        <w:trPr>
          <w:tblHeader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 2025. (1.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većanje /smanjenje  (2.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vi plan (3.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ks (4.)</w:t>
            </w:r>
          </w:p>
        </w:tc>
      </w:tr>
      <w:tr>
        <w:trPr>
          <w:trHeight w:val="483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.   RAČUN PRIHODA I RASHODA  -  EKONOMSKA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LASIFIKACIJ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600.48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38.916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23.804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23.80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23.182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61.615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74.92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74.923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10.15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10.15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3.29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3.29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134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13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83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83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83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83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251.31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89.746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6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59.117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5.4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63.717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11.771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1.4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80.371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51.00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5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27.553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998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.1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848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7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7.784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4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6.38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6.251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6.251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2.85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2.85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5.46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5.46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26.57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3.83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60.408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625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10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734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3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8.567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70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37.858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37.883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76.316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2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185.692,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824.125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5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6"/>
        <w:gridCol w:w="1442"/>
        <w:gridCol w:w="1181"/>
        <w:gridCol w:w="1182"/>
        <w:gridCol w:w="801"/>
      </w:tblGrid>
      <w:tr>
        <w:trPr>
          <w:tblHeader w:val="true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lan  2025. (1.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ovećanje /smanjenje  (2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Novi plan (3.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eks (4.)</w:t>
            </w:r>
          </w:p>
        </w:tc>
      </w:tr>
      <w:tr>
        <w:trPr>
          <w:trHeight w:val="383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A.  RAČUN PRIHODA I RASHODA – PREMA IZVORI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FINANCIRANJ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778.78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778.789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712.07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712.079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.7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.71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Vlastiti prihod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8.72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8.724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rihodi od vlastite djelatnost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8.72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8.724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rihodi za posebne namjen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23.10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23.104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Prihodi od spomeničke rent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5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5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8 Prihodi posebnih namjena-Hrvatske vod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 Pomoć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46.49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84.93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3 Kapitalne pomoć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47.78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6.22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Ostale pomoći unutar općeg proračun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9.3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9.31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Donacij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19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199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Kapitalne donacij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Tekuće donacij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5.19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5.199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 Prihodi od prodaje ili zamjene nefinancijske imovine i naknade s naslova osiguranj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hodi od prodaje zemljišt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hodi od prodaje građevinskih objekat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251.31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89.746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6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6.80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6.806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440.09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440.096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.7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.71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Vlastiti prihod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7.42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7.424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rihodi od vlastite djelatnost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7.42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7.424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rihodi za posebne namjen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3.511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3.511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7.104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Prihodi od spomeničke rent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40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407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8 Prihodi posebnih namjena-Hrvatske vod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 Pomoć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46.49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84.93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3 Kapitalne pomoć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47.787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6.22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4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Ostale pomoći unutar općeg proračun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9.3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9.31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Donacij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19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.199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Kapitalne donacij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Tekuće donacij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5.19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5.199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 Namjenski prim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2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2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3 Primljeni zajmovi-202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5 Primljeni zajmovi - predfinanciranje EU projekt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6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6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6 Primljeni zajmov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 Višak/manjak prihod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25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255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2 Višak/manjak prihod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9 Višak/manjak prihoda proračunskih korisnik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25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255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185.69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824.125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5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6"/>
        <w:gridCol w:w="1442"/>
        <w:gridCol w:w="1181"/>
        <w:gridCol w:w="1182"/>
        <w:gridCol w:w="801"/>
      </w:tblGrid>
      <w:tr>
        <w:trPr>
          <w:tblHeader w:val="true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.  RASHODI  PREMA FUNKCIJSKOJ KLASIFIKACIJ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lan  2025. (1.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ovećanje /smanjenje  (2.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Novi plan (3.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185.69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824.125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5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906.17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544.605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9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26.19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26.192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1.79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1.792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0.4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20.4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5 IstraŽivanje i razvoj: Opće javne uslug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9.333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9.333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1.61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1.618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9.4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74.4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2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9.702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9.702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77.19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82.198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2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7 Ostale industrij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8 Istraživanje i razvoj: Ekonomski poslov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9.73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9.73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8.3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8.3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1.21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1.21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7.02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7.02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83.40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5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78.409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6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7.579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5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52.579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2.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2.5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14.92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14.92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67.336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7.336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21.584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21.584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4.18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82.621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32.818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1.251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5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37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37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6 Dodatne usluge u obrazovanju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9.52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9.52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28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28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3.24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3.240,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1"/>
        <w:gridCol w:w="1442"/>
        <w:gridCol w:w="1048"/>
        <w:gridCol w:w="1312"/>
        <w:gridCol w:w="799"/>
      </w:tblGrid>
      <w:tr>
        <w:trPr>
          <w:tblHeader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lan  2025. (1.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ovećanje /smanjenje  (2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Novi plan (3.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B. RAČUN FINANCIRANJA  -   EKONOMSKA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KLASIFIKACIJ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6.6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6.6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2.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2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6.6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6.6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76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76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8.631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8.631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76,0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76,0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5"/>
        <w:gridCol w:w="1442"/>
        <w:gridCol w:w="1051"/>
        <w:gridCol w:w="1312"/>
        <w:gridCol w:w="802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lan  2025. (1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ovećanje /smanjenje  (2.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Novi plan (3.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B.   RAČUN FINANCIRANJA   -   PREMA IZVORI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FINANCIRANJ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 Namjenski prim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2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2.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3 Primljeni zajmovi-202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5 Primljeni zajmovi - predfinanciranje EU projekt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6.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6 Primljeni zajmov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6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76.6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.58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.583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.58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.583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Vlastiti prihod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rihodi za posebne namjen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.59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.593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 Prihodi od prodaje ili zamjene nefinancijske imovine i naknade s naslova osiguranj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hodi od prodaje zemljišt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hodi od prodaje građevinskih objekat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76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5.176,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13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Selected">
    <w:name w:val="selec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Kurziv">
    <w:name w:val="kurziv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x471275">
    <w:name w:val="box_47127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ezreda">
    <w:name w:val="bezred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3:00Z</dcterms:created>
  <dc:creator>_</dc:creator>
  <dc:description/>
  <cp:keywords/>
  <dc:language>en-US</dc:language>
  <cp:lastModifiedBy>Suzana Benić</cp:lastModifiedBy>
  <cp:lastPrinted>2025-04-16T10:20:00Z</cp:lastPrinted>
  <dcterms:modified xsi:type="dcterms:W3CDTF">2025-04-16T08:21:00Z</dcterms:modified>
  <cp:revision>82</cp:revision>
  <dc:subject/>
  <dc:title>URED GRADONAČELNICE</dc:title>
</cp:coreProperties>
</file>